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32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ля 2025 года</w:t>
        <w:tab/>
        <w:tab/>
        <w:tab/>
        <w:tab/>
        <w:tab/>
        <w:tab/>
        <w:t>г.Нягань ХМАО-Юг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 помощника прокурора г.Нягани Кузиной А.П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Абакумова А.Ю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– адвоката Огородова Г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акумова Андрея Юрьевича, * года рождения, уроженца *, гражданина РФ, *, зарегистрированного и проживающего по адресу: ХМАО-Югра, *, ранее не судимог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частью 5 статьи 327 Уголовного кодекса Российской Федерации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Абакумов А.Ю. </w:t>
      </w:r>
      <w:r>
        <w:rPr>
          <w:sz w:val="28"/>
          <w:szCs w:val="28"/>
        </w:rPr>
        <w:t xml:space="preserve">использовал заведомо подложный документ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0108000/entry/32703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преступление совершено им в г.Нягани ХМАО-Югры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бакумов А.Ю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чи трудоустроенным в * в должности *, зная, что для выполнения своих трудовых обязанностей необходимо прохождение периодического медицинского осмотра, в нарушение требований статьи 20 Порядка проведения предварительных и периодических медицинских осмотров работников, предусмотренных частью четвертой статьи 213 Трудового кодекса Российской Федерации, утвержденного приказом Министерства здравоохранения Российской Федерации от 28 января 2021 года №29н «Об утверждении 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, не желая в официальном порядке проходить периодический медицинский осмотр, действуя умышленно, </w:t>
      </w:r>
      <w:r>
        <w:rPr>
          <w:rFonts w:cs="PT Astra Serif;Cambria" w:ascii="Tinos;Times New Roman" w:hAnsi="Tinos;Times New Roman"/>
          <w:color w:val="000000"/>
          <w:sz w:val="28"/>
          <w:szCs w:val="28"/>
        </w:rPr>
        <w:t>29 марта 2024</w:t>
      </w:r>
      <w:r>
        <w:rPr>
          <w:rFonts w:cs="PT Astra Serif;Cambria" w:ascii="Tinos;Times New Roman" w:hAnsi="Tinos;Times New Roman"/>
          <w:color w:val="C9211E"/>
          <w:sz w:val="28"/>
          <w:szCs w:val="28"/>
        </w:rPr>
        <w:t xml:space="preserve"> </w:t>
      </w:r>
      <w:r>
        <w:rPr>
          <w:rFonts w:cs="PT Astra Serif;Cambria" w:ascii="Tinos;Times New Roman" w:hAnsi="Tinos;Times New Roman"/>
          <w:sz w:val="28"/>
          <w:szCs w:val="28"/>
        </w:rPr>
        <w:t xml:space="preserve">года в мессенджере «*» договорился </w:t>
      </w:r>
      <w:r>
        <w:rPr>
          <w:rFonts w:eastAsia="MS Mincho;ＭＳ 明朝" w:cs="PT Astra Serif;Cambria" w:ascii="Tinos;Times New Roman" w:hAnsi="Tinos;Times New Roman"/>
          <w:sz w:val="28"/>
          <w:szCs w:val="28"/>
        </w:rPr>
        <w:t>с неустановленным дознанием лицом (уголовное дело в отношении которого выделено в отдельное производство) о приобретении заключения периодического медицинского осмотра, с целью дальнейшего его предъявления по месту работы.</w:t>
      </w:r>
      <w:r>
        <w:rPr>
          <w:rFonts w:cs="PT Astra Serif;Cambria" w:ascii="Tinos;Times New Roman" w:hAnsi="Tinos;Times New Roman"/>
          <w:sz w:val="28"/>
          <w:szCs w:val="28"/>
        </w:rPr>
        <w:t xml:space="preserve"> Затем, Абакумов А.Ю. 01 апреля 2024 года около 12 часов 00 минут, находясь на стоянке за *, расположенного по адресу: ХМАО-Югра, *, получил на руки</w:t>
      </w:r>
      <w:r>
        <w:rPr>
          <w:rFonts w:cs="PT Astra Serif;Cambria" w:ascii="Tinos;Times New Roman" w:hAnsi="Tinos;Times New Roman"/>
          <w:color w:val="FF0000"/>
          <w:sz w:val="28"/>
          <w:szCs w:val="28"/>
        </w:rPr>
        <w:t xml:space="preserve"> </w:t>
      </w:r>
      <w:r>
        <w:rPr>
          <w:rFonts w:cs="PT Astra Serif;Cambria" w:ascii="Tinos;Times New Roman" w:hAnsi="Tinos;Times New Roman"/>
          <w:sz w:val="28"/>
          <w:szCs w:val="28"/>
        </w:rPr>
        <w:t>заключение периодического медицинского осмотра от 01 апреля 2024 года на свое имя, после чего осуществил передачу</w:t>
      </w:r>
      <w:r>
        <w:rPr>
          <w:rFonts w:eastAsia="MS Mincho;ＭＳ 明朝" w:cs="PT Astra Serif;Cambria" w:ascii="Tinos;Times New Roman" w:hAnsi="Tinos;Times New Roman"/>
          <w:sz w:val="28"/>
          <w:szCs w:val="28"/>
        </w:rPr>
        <w:t xml:space="preserve"> денежных средств в размере 6000 рублей наличными. П</w:t>
      </w:r>
      <w:r>
        <w:rPr>
          <w:rFonts w:cs="PT Astra Serif;Cambria" w:ascii="Tinos;Times New Roman" w:hAnsi="Tinos;Times New Roman"/>
          <w:sz w:val="28"/>
          <w:szCs w:val="28"/>
        </w:rPr>
        <w:t>осле чего, 01 апреля 2024 года около 15 часов 00 минут Абакумов А.Ю., находясь в кабинете №*, расположенном  по адресу: ХМАО-Югра, *, умышленно предъявил заключение периодического медицинского осмотра от 01 апреля 2024 на свое имя, с внесенными в него подложными сведениями о прохождении периодического медицинского осмотра</w:t>
      </w:r>
      <w:r>
        <w:rPr>
          <w:rFonts w:cs="PT Astra Serif;Cambria" w:ascii="Tinos;Times New Roman" w:hAnsi="Tinos;Times New Roman"/>
          <w:color w:val="000000"/>
          <w:sz w:val="28"/>
          <w:szCs w:val="28"/>
        </w:rPr>
        <w:t xml:space="preserve"> *</w:t>
      </w:r>
      <w:r>
        <w:rPr>
          <w:rFonts w:cs="PT Astra Serif;Cambria" w:ascii="Tinos;Times New Roman" w:hAnsi="Tinos;Times New Roman"/>
          <w:sz w:val="28"/>
          <w:szCs w:val="28"/>
        </w:rPr>
        <w:t>.,</w:t>
      </w:r>
      <w:r>
        <w:rPr>
          <w:rFonts w:cs="PT Astra Serif;Cambria" w:ascii="Tinos;Times New Roman" w:hAnsi="Tinos;Times New Roman"/>
          <w:color w:val="FF0000"/>
          <w:sz w:val="28"/>
          <w:szCs w:val="28"/>
        </w:rPr>
        <w:t xml:space="preserve"> </w:t>
      </w:r>
      <w:r>
        <w:rPr>
          <w:rFonts w:cs="PT Astra Serif;Cambria" w:ascii="Tinos;Times New Roman" w:hAnsi="Tinos;Times New Roman"/>
          <w:color w:val="000000"/>
          <w:sz w:val="28"/>
          <w:szCs w:val="28"/>
        </w:rPr>
        <w:t>тем самым использовал подложный докумен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знакомлении с материалами дела </w:t>
      </w:r>
      <w:r>
        <w:rPr>
          <w:rFonts w:cs="PT Astra Serif;Cambria" w:ascii="Tinos;Times New Roman" w:hAnsi="Tinos;Times New Roman"/>
          <w:sz w:val="28"/>
          <w:szCs w:val="28"/>
        </w:rPr>
        <w:t>Абакумов А.Ю.</w:t>
      </w:r>
      <w:r>
        <w:rPr>
          <w:sz w:val="28"/>
          <w:szCs w:val="28"/>
        </w:rPr>
        <w:t xml:space="preserve"> заявил о согласии с обвинением и о постановлении приговора в порядке особого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установлено, что </w:t>
      </w:r>
      <w:r>
        <w:rPr>
          <w:rFonts w:cs="PT Astra Serif;Cambria" w:ascii="Tinos;Times New Roman" w:hAnsi="Tinos;Times New Roman"/>
          <w:sz w:val="28"/>
          <w:szCs w:val="28"/>
        </w:rPr>
        <w:t>Абакумов А.Ю.</w:t>
      </w:r>
      <w:r>
        <w:rPr>
          <w:sz w:val="28"/>
          <w:szCs w:val="28"/>
        </w:rPr>
        <w:t xml:space="preserve"> с объемом предъявленного обвинения согласен полностью, вину признал, поддержал ходатайство о применении особого порядка судебного разбирательства. При этом пояснил, что органами предварительного расследования верно установлены фактические обстоятельства совершенного преступления, ходатайство заявлено им добровольно после консультации с защитником, он осознает характер и последствия заявленного ходатайства, ему разъяснены порядок вынесения приговора без судебного разбирательства и порядок его обжал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, защитник не возражают о применении к подсудимому </w:t>
      </w:r>
      <w:r>
        <w:rPr>
          <w:rFonts w:cs="PT Astra Serif;Cambria" w:ascii="Tinos;Times New Roman" w:hAnsi="Tinos;Times New Roman"/>
          <w:sz w:val="28"/>
          <w:szCs w:val="28"/>
        </w:rPr>
        <w:t>Абакумову А.Ю.</w:t>
      </w:r>
      <w:r>
        <w:rPr>
          <w:sz w:val="28"/>
          <w:szCs w:val="28"/>
        </w:rPr>
        <w:t xml:space="preserve"> особого порядка принятия судебн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того, что по делу имеются основания применения особого порядка принятия судебного решения и соблюдены условия, предусмотренные законом для постановления приговора без проведения судебного разбирательств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ья считает возможным вынести в отношении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винительный приговор без проведения в общем порядке исследования и оценки доказательств по делу.  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</w:rPr>
        <w:t xml:space="preserve">Мировой судья, изучив материалы дела, приходит к выводу о том, что обвинение, с которым согласился подсудимый </w:t>
      </w:r>
      <w:r>
        <w:rPr>
          <w:rFonts w:cs="PT Astra Serif;Cambria" w:ascii="Tinos;Times New Roman" w:hAnsi="Tinos;Times New Roman"/>
          <w:sz w:val="28"/>
          <w:szCs w:val="28"/>
        </w:rPr>
        <w:t>Абакумов А.Ю.</w:t>
      </w:r>
      <w:r>
        <w:rPr>
          <w:sz w:val="28"/>
          <w:szCs w:val="28"/>
        </w:rPr>
        <w:t>,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снованно и подтверждается доказательствами, собранными по уголовному делу. В материалах дела имеется достаточная совокупность доказательств, подтверждающих факт совершения преступления. В связи с чем, мировой судья считает, что вина </w:t>
      </w:r>
      <w:r>
        <w:rPr>
          <w:rFonts w:cs="PT Astra Serif;Cambria" w:ascii="Tinos;Times New Roman" w:hAnsi="Tinos;Times New Roman"/>
          <w:sz w:val="28"/>
          <w:szCs w:val="28"/>
        </w:rPr>
        <w:t>Абакумова А.Ю.</w:t>
      </w:r>
      <w:r>
        <w:rPr>
          <w:sz w:val="28"/>
          <w:szCs w:val="28"/>
        </w:rPr>
        <w:t xml:space="preserve"> в инкриминируемом ему деянии полностью доказана.</w:t>
      </w:r>
    </w:p>
    <w:p>
      <w:pPr>
        <w:pStyle w:val="Style20"/>
        <w:ind w:firstLine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PT Astra Serif;Cambria" w:ascii="Tinos;Times New Roman" w:hAnsi="Tinos;Times New Roman"/>
          <w:sz w:val="28"/>
          <w:szCs w:val="28"/>
        </w:rPr>
        <w:t>Абакумова А.Ю.</w:t>
      </w:r>
      <w:r>
        <w:rPr>
          <w:rFonts w:cs="Times New Roman" w:ascii="Times New Roman" w:hAnsi="Times New Roman"/>
          <w:sz w:val="28"/>
          <w:szCs w:val="28"/>
        </w:rPr>
        <w:t xml:space="preserve"> мировым судьей квалифицируются по части 5 статьи 327 Уголовного кодекса Российской Федерации как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s://home.garant.ru/" \l "/document/75091222/entry/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использова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ведомо подложного документа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s://home.garant.ru/" \l "/document/10108000/entry/3270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частью третье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судья учитывает характер и степень общественной опасности совершенного преступления, личность подсудимого и обстоятельства, влияющие на наказание, а также влияние назначенного наказания на исправление осужденного, и на условия жизни его семь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;Cambria" w:ascii="Tinos;Times New Roman" w:hAnsi="Tinos;Times New Roman"/>
          <w:sz w:val="28"/>
          <w:szCs w:val="28"/>
        </w:rPr>
        <w:t>Абакумов А.Ю.</w:t>
      </w:r>
      <w:r>
        <w:rPr>
          <w:sz w:val="28"/>
          <w:szCs w:val="28"/>
        </w:rPr>
        <w:t xml:space="preserve"> совершил преступление, которое в соответствии со статьей 15 Уголовного кодекса Российской Федерации относится к категории преступлений небольшой тяжести.</w:t>
      </w:r>
    </w:p>
    <w:p>
      <w:pPr>
        <w:pStyle w:val="Normal"/>
        <w:ind w:firstLine="708"/>
        <w:jc w:val="both"/>
        <w:rPr/>
      </w:pPr>
      <w:r>
        <w:rPr>
          <w:spacing w:val="9"/>
          <w:sz w:val="28"/>
          <w:szCs w:val="28"/>
        </w:rPr>
        <w:t>В процессе изучения личности установлено</w:t>
      </w:r>
      <w:r>
        <w:rPr>
          <w:sz w:val="28"/>
          <w:szCs w:val="28"/>
        </w:rPr>
        <w:t xml:space="preserve">, что </w:t>
      </w:r>
      <w:r>
        <w:rPr>
          <w:rFonts w:cs="PT Astra Serif;Cambria" w:ascii="Tinos;Times New Roman" w:hAnsi="Tinos;Times New Roman"/>
          <w:sz w:val="28"/>
          <w:szCs w:val="28"/>
        </w:rPr>
        <w:t>Абакумов А.Ю.</w:t>
      </w:r>
      <w:r>
        <w:rPr>
          <w:sz w:val="28"/>
          <w:szCs w:val="28"/>
        </w:rPr>
        <w:t xml:space="preserve"> по месту жительства характеризуется положительно, жалоб со стороны соседей и родственников не поступало (л.д.*), не судим, в течение года  привлекался к административной ответственности за нарушение правил дорожного движения (л.д.*), на учете у врачей психиатра и нарколога не состоит (л.д.*), трудоспособен, имеет постоянное место жительства, место работы, семью, устойчивые социальные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наказание, в соответствии с частью 2 статьи 61 Уголовного кодекса Российской Федерации мировой судья считает признание вины.</w:t>
      </w:r>
      <w:r>
        <w:rPr>
          <w:b/>
          <w:bCs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Обстоятельств,  отягчающих  наказание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ировым </w:t>
      </w:r>
      <w:r>
        <w:rPr>
          <w:sz w:val="28"/>
          <w:szCs w:val="28"/>
        </w:rPr>
        <w:t>судьей не установле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снований для освобождения от уголовной ответственности и от наказания судья не усматривае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и сопоставив конкретные обстоятельства совершения преступ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итывая личность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  <w:lang w:val="ru-RU"/>
        </w:rPr>
        <w:t xml:space="preserve">наличие </w:t>
      </w:r>
      <w:r>
        <w:rPr>
          <w:color w:val="FF0000"/>
          <w:sz w:val="28"/>
          <w:szCs w:val="28"/>
        </w:rPr>
        <w:t>обстоятельств смягчающи</w:t>
      </w:r>
      <w:r>
        <w:rPr>
          <w:color w:val="FF0000"/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отсутствие </w:t>
      </w:r>
      <w:r>
        <w:rPr>
          <w:sz w:val="28"/>
          <w:szCs w:val="28"/>
        </w:rPr>
        <w:t>от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аказание, исходя из положений статей 6, 43, 60 Уголовного кодекса Российской Федерации, согласно которым целями уголовного наказания являются восстановление социальной справедливости, исправление осужденных и предупреждение совершения новых преступлений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олагает, что эти цели в данном случае могут быть достигнуты лишь назначением </w:t>
      </w:r>
      <w:r>
        <w:rPr>
          <w:rFonts w:cs="PT Astra Serif;Cambria" w:ascii="Tinos;Times New Roman" w:hAnsi="Tinos;Times New Roman"/>
          <w:sz w:val="28"/>
          <w:szCs w:val="28"/>
        </w:rPr>
        <w:t>Абакумов</w:t>
      </w:r>
      <w:r>
        <w:rPr>
          <w:rFonts w:cs="PT Astra Serif;Cambria" w:ascii="Tinos;Times New Roman" w:hAnsi="Tinos;Times New Roman"/>
          <w:sz w:val="28"/>
          <w:szCs w:val="28"/>
          <w:lang w:val="ru-RU"/>
        </w:rPr>
        <w:t>у</w:t>
      </w:r>
      <w:r>
        <w:rPr>
          <w:rFonts w:cs="PT Astra Serif;Cambria" w:ascii="Tinos;Times New Roman" w:hAnsi="Tinos;Times New Roman"/>
          <w:sz w:val="28"/>
          <w:szCs w:val="28"/>
        </w:rPr>
        <w:t xml:space="preserve"> А.Ю.</w:t>
      </w:r>
      <w:r>
        <w:rPr>
          <w:sz w:val="28"/>
          <w:szCs w:val="28"/>
        </w:rPr>
        <w:t xml:space="preserve"> справедливого реального наказания в пределах санкции части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татьи </w:t>
      </w:r>
      <w:r>
        <w:rPr>
          <w:sz w:val="28"/>
          <w:szCs w:val="28"/>
          <w:lang w:val="ru-RU"/>
        </w:rPr>
        <w:t>327</w:t>
      </w:r>
      <w:r>
        <w:rPr>
          <w:sz w:val="28"/>
          <w:szCs w:val="28"/>
        </w:rPr>
        <w:t xml:space="preserve"> Уголовного кодекса Российской Федерации,  </w:t>
      </w:r>
      <w:r>
        <w:rPr>
          <w:sz w:val="28"/>
          <w:szCs w:val="28"/>
          <w:lang w:val="ru-RU"/>
        </w:rPr>
        <w:t>в виде штраф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считает, что данный вид наказания является соразмерным содеянному </w:t>
      </w:r>
      <w:r>
        <w:rPr>
          <w:rFonts w:cs="PT Astra Serif;Cambria" w:ascii="Tinos;Times New Roman" w:hAnsi="Tinos;Times New Roman"/>
          <w:sz w:val="28"/>
          <w:szCs w:val="28"/>
        </w:rPr>
        <w:t>Абакумов</w:t>
      </w:r>
      <w:r>
        <w:rPr>
          <w:rFonts w:cs="PT Astra Serif;Cambria" w:ascii="Tinos;Times New Roman" w:hAnsi="Tinos;Times New Roman"/>
          <w:sz w:val="28"/>
          <w:szCs w:val="28"/>
          <w:lang w:val="ru-RU"/>
        </w:rPr>
        <w:t>ым</w:t>
      </w:r>
      <w:r>
        <w:rPr>
          <w:rFonts w:cs="PT Astra Serif;Cambria" w:ascii="Tinos;Times New Roman" w:hAnsi="Tinos;Times New Roman"/>
          <w:sz w:val="28"/>
          <w:szCs w:val="28"/>
        </w:rPr>
        <w:t xml:space="preserve"> А.Ю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янию и будет способствовать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исправлению, предупреждению совершения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новых преступлени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не находит исключительных обстоятельств, связанных с целями и мотивами преступления, других обстоятельств, существенно уменьшающих степень общественной опасности преступления для применения статьи 64 Уголовного кодекса Российской Федерации, а также применения статьи 73 Уголовного кодекса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щественными доказательствами необходимо распорядиться в порядке </w:t>
      </w:r>
      <w:hyperlink r:id="rId2">
        <w:r>
          <w:rPr>
            <w:rStyle w:val="InternetLink"/>
            <w:rFonts w:cs="Times New Roman"/>
            <w:b w:val="false"/>
            <w:sz w:val="28"/>
            <w:szCs w:val="28"/>
          </w:rPr>
          <w:t>статьи 8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оловно-процессуального кодекса Российской Федерации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ий иск по делу не заявлен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кольку в силу части 10 статьи 316 Уголовно-процессуального кодекса Российской Федерации при рассмотрении уголовного дела в особом порядке, процессуальные издержки взысканию с осужд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не подлежат, </w:t>
      </w:r>
      <w:r>
        <w:rPr>
          <w:rFonts w:cs="PT Astra Serif;Cambria" w:ascii="Tinos;Times New Roman" w:hAnsi="Tinos;Times New Roman"/>
          <w:sz w:val="28"/>
          <w:szCs w:val="28"/>
        </w:rPr>
        <w:t>Абакумов А.Ю.</w:t>
      </w:r>
      <w:r>
        <w:rPr>
          <w:sz w:val="28"/>
          <w:szCs w:val="28"/>
        </w:rPr>
        <w:t xml:space="preserve"> подлежит освобождению от взыскания расходов, связанных с производством по уголовному де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316, 317 Уголовно-процессуального кодекса Российской Федерации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 xml:space="preserve">Абакумова Андрея Юрьевича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 преступ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предусмотр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ru-RU"/>
        </w:rPr>
        <w:t>астью 5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27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ru-RU"/>
        </w:rPr>
        <w:t>головного кодекс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назначить </w:t>
      </w:r>
      <w:r>
        <w:rPr>
          <w:sz w:val="28"/>
          <w:szCs w:val="28"/>
          <w:lang w:val="ru-RU"/>
        </w:rPr>
        <w:t xml:space="preserve">ему </w:t>
      </w:r>
      <w:r>
        <w:rPr>
          <w:sz w:val="28"/>
          <w:szCs w:val="28"/>
        </w:rPr>
        <w:t>наказание в виде</w:t>
      </w:r>
      <w:r>
        <w:rPr>
          <w:sz w:val="28"/>
          <w:szCs w:val="28"/>
          <w:lang w:val="ru-RU"/>
        </w:rPr>
        <w:t xml:space="preserve"> штрафа </w:t>
      </w:r>
      <w:r>
        <w:rPr>
          <w:sz w:val="28"/>
          <w:szCs w:val="28"/>
        </w:rPr>
        <w:t xml:space="preserve">в размере </w:t>
      </w:r>
      <w:r>
        <w:rPr>
          <w:sz w:val="28"/>
          <w:szCs w:val="28"/>
          <w:lang w:val="ru-RU"/>
        </w:rPr>
        <w:t xml:space="preserve"> 5 </w:t>
      </w:r>
      <w:r>
        <w:rPr>
          <w:sz w:val="28"/>
          <w:szCs w:val="28"/>
        </w:rPr>
        <w:t xml:space="preserve">000 </w:t>
      </w:r>
      <w:r>
        <w:rPr>
          <w:sz w:val="28"/>
          <w:szCs w:val="28"/>
          <w:lang w:val="ru-RU"/>
        </w:rPr>
        <w:t xml:space="preserve">(пять тысяч) </w:t>
      </w:r>
      <w:r>
        <w:rPr>
          <w:sz w:val="28"/>
          <w:szCs w:val="28"/>
        </w:rPr>
        <w:t>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визиты для оплаты штрафа: Получатель: УФК по                               Ханты-Мансийскому автономному округу-Югре (УМВД России по Ханты-Мансийскому автономному округу-Югре), ИНН 8601010390, КПП 860101001, ОКТМО 71879000, р/счет № 40102810245370000007, счет казначейский № 03100643000000018700, Банк: РКЦ Ханты-Мансийск // УФК по Ханты-Мансийскому автономному округу-Югре г.Ханты-Мансийск, БИК УФК 007162163, КБК 188 116 03132 01 9000 140, УИН 1885862503055054654 (4), назначение платежа: Абакумов Андрей Юрьевич, № уголовного дела 12501711065054654 (№1-32-2201/2025), УИН 1885862503055054654 (4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у процессуального принуждения в виде обязательства о явке </w:t>
      </w:r>
      <w:r>
        <w:rPr>
          <w:rFonts w:cs="PT Astra Serif;Cambria" w:ascii="Tinos;Times New Roman" w:hAnsi="Tinos;Times New Roman"/>
          <w:sz w:val="28"/>
          <w:szCs w:val="28"/>
        </w:rPr>
        <w:t xml:space="preserve">Абакумову А.Ю. </w:t>
      </w:r>
      <w:r>
        <w:rPr>
          <w:sz w:val="28"/>
          <w:szCs w:val="28"/>
        </w:rPr>
        <w:t>-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дить </w:t>
      </w:r>
      <w:r>
        <w:rPr>
          <w:rFonts w:cs="PT Astra Serif;Cambria" w:ascii="Tinos;Times New Roman" w:hAnsi="Tinos;Times New Roman"/>
          <w:sz w:val="28"/>
          <w:szCs w:val="28"/>
        </w:rPr>
        <w:t>Абакумова А.Ю.</w:t>
      </w:r>
      <w:r>
        <w:rPr>
          <w:sz w:val="28"/>
          <w:szCs w:val="28"/>
        </w:rPr>
        <w:t xml:space="preserve"> от взыскания процессуальных издержек, связанных с производством по уголовному дел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ществен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е доказатель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о делу:</w:t>
      </w:r>
      <w:r>
        <w:rPr>
          <w:sz w:val="28"/>
          <w:szCs w:val="28"/>
          <w:lang w:val="ru-RU"/>
        </w:rPr>
        <w:t xml:space="preserve"> * </w:t>
      </w:r>
      <w:r>
        <w:rPr>
          <w:rFonts w:eastAsia="Calibri"/>
          <w:sz w:val="28"/>
          <w:szCs w:val="28"/>
        </w:rPr>
        <w:t>надлежит хранить при деле в течение всего срока его хранения</w:t>
      </w:r>
      <w:r>
        <w:rPr>
          <w:rFonts w:eastAsia="Calibri"/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в течение 15 суток со дня провозглашения в Няганский городской суд Ханты-Мансийского автономного округа-Югры через мирового судью судебного участка №1 Няганского судебного района ХМАО-Югры, за исключением оснований, предусмотренных пунктом 1 статьи 389.15 Уголовно-процессуального кодекса Российской Федерации.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</w:t>
        <w:tab/>
        <w:tab/>
        <w:tab/>
        <w:t xml:space="preserve">                    Л.Г. Волкова</w:t>
      </w:r>
    </w:p>
    <w:sectPr>
      <w:footerReference w:type="default" r:id="rId3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pacing w:val="2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2"/>
      <w:u w:val="none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Подпись к картинке (2)_"/>
    <w:qFormat/>
    <w:rPr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780" w:after="0"/>
      <w:jc w:val="both"/>
    </w:pPr>
    <w:rPr>
      <w:spacing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211">
    <w:name w:val="Подпись к картинке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classa5">
    <w:name w:val="msoclassa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178&amp;sub=8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